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847"/>
        <w:gridCol w:w="3471"/>
      </w:tblGrid>
      <w:tr>
        <w:trPr>
          <w:cantSplit w:val="true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bookmarkStart w:id="0" w:name="_Hlk107311863"/>
            <w:bookmarkStart w:id="1" w:name="OLE_LINK2"/>
            <w:bookmarkStart w:id="2" w:name="OLE_LINK1"/>
            <w:bookmarkStart w:id="3" w:name="_Hlk10731186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84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040" w:leader="none"/>
              </w:tabs>
              <w:snapToGrid w:val="false"/>
              <w:ind w:left="3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Bulletin d'inscrip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aux Rencontres du 13 décembre 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DA0033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DA0033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DA0033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DA0033"/>
                <w:sz w:val="28"/>
                <w:szCs w:val="28"/>
                <w:lang w:eastAsia="en-US"/>
              </w:rPr>
              <w:t>à retourner avant le 30 novembre 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DA0033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DA0033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à </w:t>
            </w:r>
            <w:hyperlink r:id="rId2">
              <w:r>
                <w:rPr>
                  <w:rStyle w:val="InternetLink"/>
                  <w:rFonts w:eastAsia="Calibri" w:cs="Arial" w:ascii="Arial" w:hAnsi="Arial"/>
                  <w:b/>
                  <w:bCs/>
                  <w:sz w:val="28"/>
                  <w:szCs w:val="28"/>
                  <w:lang w:eastAsia="en-US"/>
                </w:rPr>
                <w:t>yolande.daniel@univ-eiffel.fr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  <w:t xml:space="preserve">Nom : . . . . . . . . . . . . . . . . . . . . . . . . 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  <w:t xml:space="preserve">Prénom : . . . . . . . . . . . . . . . . . . . . . 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  <w:t xml:space="preserve">Organisme : . . . . . . . . . . . . . . . . . . . . . . . . . . . . . . . . . . . . . . . . . . . . . . . . . .  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  <w:t xml:space="preserve">Adresse :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  <w:t xml:space="preserve">Téléphone : . . . . . . . . . . . . . . . . . . . 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  <w:t xml:space="preserve">Courriel : . . . . . . . . . . . . . . . . . . . . . 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040" w:leader="none"/>
              </w:tabs>
              <w:snapToGrid w:val="false"/>
              <w:ind w:left="3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8740</wp:posOffset>
                  </wp:positionV>
                  <wp:extent cx="1510665" cy="1237615"/>
                  <wp:effectExtent l="0" t="0" r="0" b="0"/>
                  <wp:wrapTight wrapText="bothSides">
                    <wp:wrapPolygon edited="0">
                      <wp:start x="4945" y="0"/>
                      <wp:lineTo x="3620" y="82"/>
                      <wp:lineTo x="1113" y="1015"/>
                      <wp:lineTo x="1113" y="1359"/>
                      <wp:lineTo x="764" y="1782"/>
                      <wp:lineTo x="136" y="2719"/>
                      <wp:lineTo x="-69" y="4078"/>
                      <wp:lineTo x="67" y="5441"/>
                      <wp:lineTo x="484" y="6801"/>
                      <wp:lineTo x="1181" y="8160"/>
                      <wp:lineTo x="2157" y="9520"/>
                      <wp:lineTo x="3412" y="10880"/>
                      <wp:lineTo x="5015" y="12243"/>
                      <wp:lineTo x="6966" y="13603"/>
                      <wp:lineTo x="9473" y="14963"/>
                      <wp:lineTo x="9613" y="15219"/>
                      <wp:lineTo x="13654" y="16325"/>
                      <wp:lineTo x="14420" y="16325"/>
                      <wp:lineTo x="136" y="17601"/>
                      <wp:lineTo x="-69" y="18875"/>
                      <wp:lineTo x="-69" y="19047"/>
                      <wp:lineTo x="902" y="19047"/>
                      <wp:lineTo x="5154" y="20407"/>
                      <wp:lineTo x="5223" y="21088"/>
                      <wp:lineTo x="8776" y="21511"/>
                      <wp:lineTo x="13722" y="21511"/>
                      <wp:lineTo x="14282" y="21511"/>
                      <wp:lineTo x="15257" y="21511"/>
                      <wp:lineTo x="16372" y="20917"/>
                      <wp:lineTo x="16372" y="20407"/>
                      <wp:lineTo x="19995" y="19047"/>
                      <wp:lineTo x="21527" y="19047"/>
                      <wp:lineTo x="21600" y="18962"/>
                      <wp:lineTo x="21600" y="17601"/>
                      <wp:lineTo x="17556" y="16325"/>
                      <wp:lineTo x="18253" y="16325"/>
                      <wp:lineTo x="20553" y="15305"/>
                      <wp:lineTo x="20621" y="14963"/>
                      <wp:lineTo x="21527" y="13603"/>
                      <wp:lineTo x="21600" y="12669"/>
                      <wp:lineTo x="21600" y="10880"/>
                      <wp:lineTo x="21459" y="8414"/>
                      <wp:lineTo x="19924" y="8331"/>
                      <wp:lineTo x="18601" y="7991"/>
                      <wp:lineTo x="19995" y="7651"/>
                      <wp:lineTo x="19647" y="6801"/>
                      <wp:lineTo x="17904" y="5441"/>
                      <wp:lineTo x="17904" y="4078"/>
                      <wp:lineTo x="18392" y="4078"/>
                      <wp:lineTo x="19856" y="3059"/>
                      <wp:lineTo x="19995" y="2292"/>
                      <wp:lineTo x="18530" y="2122"/>
                      <wp:lineTo x="4317" y="1359"/>
                      <wp:lineTo x="8567" y="335"/>
                      <wp:lineTo x="8776" y="0"/>
                      <wp:lineTo x="7941" y="0"/>
                      <wp:lineTo x="49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455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1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firstLine="709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ind w:left="1418" w:firstLine="709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u w:val="single"/>
          <w:lang w:eastAsia="ar-SA"/>
        </w:rPr>
        <w:t>Cocktail déjeunatoire</w:t>
      </w:r>
      <w:r>
        <w:rPr>
          <w:rFonts w:cs="Arial" w:ascii="Arial" w:hAnsi="Arial"/>
          <w:sz w:val="28"/>
          <w:szCs w:val="28"/>
          <w:lang w:eastAsia="ar-SA"/>
        </w:rPr>
        <w:t> :</w:t>
      </w:r>
    </w:p>
    <w:p>
      <w:pPr>
        <w:pStyle w:val="Normal"/>
        <w:autoSpaceDE w:val="false"/>
        <w:ind w:left="709" w:firstLine="709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ind w:left="709" w:firstLine="709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ab/>
        <w:t>Participera</w:t>
      </w:r>
    </w:p>
    <w:p>
      <w:pPr>
        <w:pStyle w:val="Normal"/>
        <w:autoSpaceDE w:val="false"/>
        <w:ind w:left="709" w:firstLine="709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ab/>
      </w:r>
    </w:p>
    <w:p>
      <w:pPr>
        <w:pStyle w:val="Normal"/>
        <w:autoSpaceDE w:val="false"/>
        <w:ind w:left="1418" w:firstLine="709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Ne participera pas</w:t>
      </w:r>
    </w:p>
    <w:sectPr>
      <w:type w:val="nextPage"/>
      <w:pgSz w:w="11906" w:h="16838"/>
      <w:pgMar w:left="54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pacing w:val="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right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Comic Sans MS" w:hAnsi="Comic Sans MS" w:cs="Comic Sans MS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Comic Sans MS" w:hAnsi="Comic Sans MS" w:cs="Comic Sans MS"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8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39" w:hanging="0"/>
      <w:outlineLvl w:val="5"/>
    </w:pPr>
    <w:rPr>
      <w:rFonts w:ascii="Verdana" w:hAnsi="Verdana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Policepardfaut"/>
    <w:qFormat/>
    <w:rPr/>
  </w:style>
  <w:style w:type="character" w:styleId="Metadate">
    <w:name w:val="metadate"/>
    <w:basedOn w:val="Policepardfaut"/>
    <w:qFormat/>
    <w:rPr/>
  </w:style>
  <w:style w:type="character" w:styleId="EntteCar">
    <w:name w:val="En-tête Car"/>
    <w:qFormat/>
    <w:rPr/>
  </w:style>
  <w:style w:type="character" w:styleId="Titre7Car">
    <w:name w:val="Titre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b/>
      <w:small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right"/>
    </w:pPr>
    <w:rPr>
      <w:color w:val="80808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Normalcentr1">
    <w:name w:val="Normal centré1"/>
    <w:basedOn w:val="Normal"/>
    <w:qFormat/>
    <w:pPr>
      <w:suppressAutoHyphens w:val="true"/>
      <w:ind w:left="2160" w:right="180" w:hanging="0"/>
      <w:jc w:val="both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ande.daniel@univ-eiffel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5:00Z</dcterms:created>
  <dc:creator>Patrce Retour</dc:creator>
  <dc:description/>
  <cp:keywords/>
  <dc:language>en-US</dc:language>
  <cp:lastModifiedBy>Rachel Vincent</cp:lastModifiedBy>
  <cp:lastPrinted>2018-03-12T16:50:00Z</cp:lastPrinted>
  <dcterms:modified xsi:type="dcterms:W3CDTF">2021-11-19T10:55:00Z</dcterms:modified>
  <cp:revision>2</cp:revision>
  <dc:subject/>
  <dc:title>Associationmondialede la Route</dc:title>
</cp:coreProperties>
</file>